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38"/>
            </w:tblGrid>
            <w:tr>
              <w:trPr/>
              <w:tc>
                <w:tcPr>
                  <w:tcW w:w="105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оложение об обработке и хранении персональных данных клиентов Общества с ограниченной ответственностью «Регион» (далее – ООО «Регион»),  их контрагентов, иных лиц, имеющих отношение к клиентам, а также пользователей сайта 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Агентства недвижимости «Регион»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ООО «Регион» является оператором, который организует и осуществляет обработку персональных данных, а также определяет цели обработки персональных данных, подлежащих обработке, действия (операции), совершаемые с персональными данным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астоящее Положение об обработке и хранению персональных данных клиентов ООО «Регион» и их контрагентов, иных лиц, имеющих отношение к клиентам, а также пользователей сайта ООО «Регион» (далее – Положение) в отношении обработки и защиты персональных данных, является внутренним документом ООО «Регион»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Поскольку ООО «Регион» осуществляет обработку персональных данных с использованием сети «Интернет», неограниченный доступ к настоящему Положению обеспечивается посредством опубликования (размещения) его на сайте ООО «Регион»: </w:t>
                  </w:r>
                  <w:hyperlink r:id="rId2">
                    <w:r>
                      <w:rPr>
                        <w:rStyle w:val="InternetLink"/>
                      </w:rPr>
                      <w:t>www.region-ol.narod.ru</w:t>
                    </w:r>
                  </w:hyperlink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Положение определяет правила и порядок обработки и хранения персональных данных (ПД) клиентов - лиц, заключивших договоры возмездного оказания услуг с ООО «Регион», их контрагентов – лиц, являющихся второй стороной сделки клиента, иных лиц, имеющих отношение к клиентам – созаемщиков, поручителей клиентов и других лиц, имеющих отношение к клиенту ООО «Регион» и пользователей корпоративного сайта ООО «Регион»: </w:t>
                  </w:r>
                  <w:hyperlink r:id="rId3">
                    <w:r>
                      <w:rPr>
                        <w:rStyle w:val="InternetLink"/>
                      </w:rPr>
                      <w:t>www.region-ol.narod.ru</w:t>
                    </w:r>
                  </w:hyperlink>
                  <w:r>
                    <w:rPr/>
                    <w:t>, разместивших свои персональные данные на сайт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оложение определяет обработку ПД в информационных системах (ИС) обработки персональных данных и в неавтоматизированном вид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Настоящее Положение разработано в соответствии с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Конституцией Российской Федераци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Гражданским кодексом Российской Федераци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Трудовым кодексом Российской Федераци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Федеральным законом от 27 июля 2006 года №152-ФЗ «О персональных данных»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Федеральным законом от 27 июля 2006 года №149-ФЗ «Об информации, информационных технологиях и защите информации»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Постановлением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Приказом ФСТЭК России от 18 февраля 2013 года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 Основные понятия и определения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. Автоматизированная обработка персональных данных – обработка персональных данных с помощью средств вычислительной техник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2. 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3. Защищаемая информация – информация, определённая перечнем защищаемой информации, утвержденным руководителем ООО «Регион»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4. 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5.  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6. Оператор – государственный орган, муниципальный орган, юридическое или физическое лицо, самостоятельно, или совместно с другими лицами организующее и (или)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7. Персональные данные (ПД) – любая информация, относящаяся к прямо или косвенно определённому или определяемому физическому лицу (субъекту персональных данных)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8. Субъект – физическое лицо, которое прямо или косвенно определено или определяемо с помощью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9. Предоставление персональных данных – действия, направленные на раскрытие персональных данных определённому лицу или определённому кругу лиц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0. Роскомнадзор – Федеральная служба по надзору в сфере связи, информационных технологий и массовых коммуникаций (Роскомнадзор), которая является 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Д требованиям законодательства Российской Федерации в области персональных данных, а также функции по организации деятельности радиочастотной службы. Федеральная служба по надзору в сфере связи, информационных технологий и массовых коммуникаций является уполномоченным федеральным органом исполнительной власти по защите прав субъектов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1. Система защиты персональных данных – совокупность программных, аппаратных и технических средств защиты информации, используемых для обеспечения информационной безопасности информационных систе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2. Сотрудник, ответственный за организацию обработки персональных данных – сотрудник ООО «Регион» назначенный ответственным за организацию обработки и обеспечение защиты ПД в ООО «Регион»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3. Угрозы безопасности персональных данных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, распространение ПД, а также иные неправомерные действия при их обработке в информационной системе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4. 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5. Уровень защищённости – под уровнем защищённости персональных данных понимается комплексный показатель, характеризующий требования, исполнение которых обеспечивает нейтрализацию определенных угроз безопасности ПД при их обработке в информационных системах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6. Клиент – физическое лицо (в том числе: представитель физического лица, индивидуальный предприниматель, представитель индивидуального предпринимателя, руководитель или иной уполномоченный представитель юридического лица), находящееся в договорных отношениях с ООО «Регион» и предоставившее свои ПД для обработки в добровольном порядк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1.17. Контрагент клиента - физическое лицо, не являющееся клиентом ООО «Регион», однако являющееся стороной (продавцом, покупателем,  представителем) в договоре с клиентом, передающее свои ПД ООО «Регион» на основании согласия на обработку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 Цели обработки персональных данных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 Основание и цели обработки ПД на предприятии устанавливаются в соответствии с типом субъекта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1. Клиент – на основании согласия субъекта на обработку ПД и для достижения следующих целей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1.1. обеспечение соблюдения законов и иных нормативно-правовых актов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1.2. исполнение договорных отношений между ООО «Регион» и субъектом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2. Контрагент клиента – на основании согласия субъекта на обработку ПД или ином законном основании и для достижения следующих целей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2.1. обеспечение соблюдения законов и иных нормативно-правовых актов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2.2. исполнение договорных отношений между ООО «Регион» и клиент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3. Иные лица, имеющие отношение к клиенту – созаемщики, поручители клиента и другие - на основании согласия субъекта на обработку ПД или на ином законном основании и для достижения следующих целей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3.1.  обеспечение соблюдения законов и иных нормативно-правовых актов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3.2. исполнение договорных отношений между ООО «Регион» и клиент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4. Пользователи корпоративного сайта ООО «Регион»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1.4.1. для информационного обеспечения ООО «Регион», клиентов ООО «Регион» и других пользователей сайта ООО «Регион» персональными данными сделанными общедоступными самим субъектом персональных данных посредством размещения их им самим на сайт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2. Персональные данные субъекта могут обрабатываться только для достижения целей установленных в пункте 2.1 для конкретного типа субъектов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3. Субъект предоставляет ПД в объёме, необходимом для достижения целей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4. Субъект даёт согласие Предприятию на обработку своих ПД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4.1. Клиент – при заключении договора возмездного оказания услуг. Хранение производится  на бумажном носителе вместе с договором возмездного оказания услуг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4.2. Контрагент клиента  – при установлении договорных отношений с клиентом, либо в другой законной форме. Согласие хранится на бумажном носителе вместе с договором возмездного оказания услуг с клиент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4.3. Иные лица, имеющие отношение к клиенту – при обращении в ООО «Регион». Согласие хранится на бумажном носителе вместе с договором возмездного оказания услуг с клиент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4.4. Пользователи корпоративного сайта – добровольное размещение непосредственно субъектом своих ПД на корпоративном сайте ООО «Регион» подтверждает согласие субъекта на обработку его персональных данных ООО «Регион» и не требует его письменного согласия на обработку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 Согласие субъекта должно содержать следующие сведения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3. 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4. наименование и адрес оператора, получающего согласие субъекта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5. цель обработки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6. перечень персональных данных, на обработку которых даётся согласие субъекта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7. перечень действий с персональными данными, на совершение которых даётся согласие, общее описание используемых оператором способов обработки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8. 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2.5.9. подпись субъекта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 Условия обработки персональных данных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1. В ООО «Регион» осуществляется автоматизированная и неавтоматизированная обработка ПД субъектов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2.           Обработка персональных данных клиента, его контрагента и иных лиц, имеющих отношение к клиенту, прекращается  в течение 30 дней с момента достижения целей обработки. В дальнейшем ПД хранятся на бумажных носителях и в информационной системе ООО «Регион»  в архивных папках. Срок хранения ПД, в том числе Согласий на обработку установлен: для клиентов, контрагентов клиентов и иных лиц, имеющих отношение к Клиентам: 6 лет с момента заключения договора возмездного оказания услуг с ООО «Регион» (для клиентов) и 6 лет с момента обращения в ООО «Регион» (для контрагентов клиентов, иных лиц, имеющих отношение к клиентам). Пользователи корпоративного сайта ООО «Регион», передавшие  свои ПД для размещения в общедоступной информационной системе сами, в любой момент могут удалить эти данны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3.           Любые действия с ПД субъекта без письменного его согласия или любого другого основания, установленного Федеральным законом №152-ФЗ «О персональных данных», а также пунктом 2.1 настоящего Положения, запрещены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4.           Сбор специальных категорий ПД субъектов, в том числе информации об их расовой, национальной принадлежности, политических взглядах, религиозных или философских убеждениях, состоянии здоровья, интимной жизни ООО «Регион» не производится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5.           Сотрудники ООО «Регион», допущенные к обработке ПД, проходят инструктаж и соблюдают нормы законодательства в области защиты ПД и локальных нормативно-правовых актов ООО «Регион». Сотрудники, не прошедшие инструктаж, к обработке ПД не допускаются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6.           В случае выявления недостоверных ПД или неправомерных действий с ними при обращении или по запросу субъекта, ООО «Регион» обязано осуществить блокирование ПД в соответствии с действующим законодательств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7.           В случае подтверждения факта неточности персональных данных ООО «Регион» на основании сведений, представленных субъектом, его представителем, либо уполномоченным органом по защите прав субъектов ПД, или иных необходимых документов, обязано уточнить ПД в течение семи рабочих дней со дня представления таких сведений и снять блокирование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8.            Уничтожение ПД производится под контролем должностного лица, ответственного за организацию обработки ПД. Об уничтожении составляется акт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3.9.           В случае отзыва субъектом согласия на обработку его ПД, ООО «Регион» обязано прекратить их обработку в случае, если сохранение ПД более не требуется для целей обработки ПД и не противоречит законодательству или прекратить их обработку в части. ООО «Регион» обязано уничтожить ПД или часть персональных данных в срок, не превышающий тридцати дней с даты поступления указанного отзыва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Ответственный за организацию обработки ПД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1.  ООО «Регион» назначает сотрудника, ответственного за организацию обработки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 Сотрудник, ответственный за организацию обработки ПД обязан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1.осуществлять внутренний контроль за соблюдением ООО «Регион» и его работниками законодательства Российской Федерации о персональных данных, в том числе требований к защите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2.доводить до сведения работников ООО «Регион» положения законодательства Российской Федерации о персональных данных, локальных актов по вопросам обработки персональных данных, внутренних требований к защите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3. проводить инструктаж по вопросам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4. координировать работы по защите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5. организовывать приём и обработку обращений и запросов субъектов или их представителей и (или) осуществлять контроль за приёмом и обработкой таких обращений и запросов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4.2.6.  вести журнал учёта запросов и ответов на запросы по вопросам ПД и инцидентов, связанных с ПД субъектов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Права субъекта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5.1.  Работник (Субъект) имеет право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5.1.1. на получение информации, касающейся обработки его ПД, в том числе содержащей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подтверждение факта обработки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правовые основания и цели обработки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цели и применяемые способы обработки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наименование и адрес оператора, сведения о лицах, которые имеют доступ к ПД и условия передачи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срок обработки ПД, в том числе срок их хранения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- иные сведения, предусмотренные Федеральным законом № 152-ФЗ «О персональных данных» или другими федеральными законам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5.1.2.  на отзыв данного ранее согласия на обработку ПД, в соответствии с Федеральным законом №152-ФЗ «О персональных данных»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5.2. Сведения должны быть предоставлены субъекту в доступной форме, и в них не должны содержаться ПД, относящиеся к другим субъекта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5.3.  Если субъект ПД считает, что ООО «Регион» осуществляет обработку его ПД с нарушением требований действующего законодательства или иным образом нарушает его права и свободы, субъект ПД вправе обжаловать действия или бездействие оператора в Роскомнадзоре или в судебном порядке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Порядок запроса сведений субъектом ПД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1. Сведения, запрашиваемые субъектом, предоставляются ему или его представителю при получении запроса, оформленного в соответствии с Федеральным законом №152-ФЗ «О персональных данных». Запрос должен содержать обязательные поля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1.1. фамилию, имя, отчество заявителя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1.2. реквизиты основного документа, удостоверяющего личность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1.3. сведения, подтверждающие факт отношений субъекта и ООО «Регион» (номер договора, дату заключения договора, срок работы, договор или копию договора), либо сведения, иным способом подтверждающие факт обработки ПД ООО «Регион»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1.4. личную подпись субъекта либо его представителя и дату составления запроса. Полномочия представителя должны быть оформлены в соответствии с действующим законодательством Российской Федераци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2. Оформленный запрос предоставляется сотруднику, ответственному за организацию обработки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3. Сотрудник, ответственный за организацию обработки ПД, проверяет представленный запрос и готовит запрашиваемую субъектом информацию в виде ответного письма за подписью руководителя ООО «Регион» в срок не более 30 дней, в другом случае, в течение указанного срока, готовит мотивированный законодательством отказ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4. Субъект вправе обратиться повторно в ООО «Жилторг» или направить повторный запрос в целях получения запрошенных сведений, и ознакомления с такими ПД не ранее чем через 30 дней после первоначального запроса или по факту получения ответа на первоначальное обращение, в том числе, если запрошенные сведения, а также обрабатываемые ПД были предоставлены для ознакомления субъекту не в полном объёме. Повторный запрос должен содержать обоснование направления повторного запроса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5. ООО «Регион» вправе отказать субъекту в выполнении повторного запроса, в случае несоответствия перечисленным выше условия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6.6. Право субъекта на доступ к его ПД, обрабатываемым ООО «Регион», может быть ограничено в соответствии с федеральными законам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b/>
                    </w:rPr>
                    <w:t>.Обеспечение безопасности ПД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1. Безопасность ПД достигается путем исключения несанкционированного, в том числе случайного, доступа к ПД, результатом которого может стать уничтожение, изменение, блокирование, копирование, распространение ПД, а также иных несанкционированных действий, которые могут повлечь за собой изменение, блокирование, удаление, распространение и другие действия с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2. Безопасность ПД при их обработке в ИС обеспечивается с помощью системы защиты ПД, включающей организационные меры и средства защиты информации, средства предотвращения несанкционированного доступа, технические средства защиты, а также используемые в информационной системе информационные технологи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3.  Обмен ПД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путем применения технических средств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4. Размещение информационных систем, режим доступа в помещения, охрана и организационные меры обеспечивают сохранность носителей ПД и средств защиты информации, а также исключают возможность неконтролируемого проникновения в  помещение посторонних лиц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 При обработке ПД в ИС должно быть обеспечено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1. проведение мероприятий, направленных на предотвращение несанкционированного доступа к ПД и (или) передачи их лицам, не имеющим права доступа к такой информаци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2. своевременное обнаружение фактов несанкционированного доступа к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3. недопущение воздействия на технические средства автоматизированной обработки ПД, в результате которого может быть нарушено их функционирование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4. возможность восстановления ПД, модифицированных или уничтоженных вследствие несанкционированного доступа к ним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5.5. контроль за обеспечением уровня защищенности ПД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 Мероприятия по обеспечению безопасности ПД при их обработке в ИС включают в себя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1. определение угроз безопасности ПД при их обработке, формирование на их основе модели угроз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2. разработку на основе модели угроз системы защиты ПД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уровня защищённости ИС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3. проверку готовности средств защиты информации к использованию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4.  установку и ввод в эксплуатацию средств защиты информации в соответствии с эксплуатационной и технической документацией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5.  обучение лиц, использующих средства защиты информации, применяемые в информационных системах, правилам работы с ним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6.  учёт применяемых средств защиты информации, эксплуатационной и технической документации к ним, носителей П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7.  учёт лиц, допущенных к работе с ПД в ИС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6.8.  расследование и выявление действий сотрудников, приводящих к нарушению конфиденциальности ПД или другим нарушениям, приводящим к снижению уровня защищённости ПД, разработку и принятие мер по предотвращению возможных опасных последствий подобных нарушений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7.  Перечень сотрудники ООО «Регион», допускаемых в силу исполнения своих служебных обязанностей к ПД, устанавливается руководителем ООО «Регион»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7.8.   Сотрудники, допущенные к обработке ПД, в соответствии с п. 7.7 несут ответственность за нарушения правил обработки ПД, установленную действующим законодательством РФ и локальными нормативными актами оператора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Особенности неавтоматизированной обработки ПД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1. Неавтоматизированная обработка ПД сотрудников ООО «Регион»» заключается в работе с бумажными носителями информации, содержащими ПД субъектов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2.  К бумажным носителям ПД относятся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2.1. Договоры возмездного оказания услуг, приложения к ним, Предварительные договоры, Соглашения (договоры) об авансовом платеже с покупателем, Соглашения о задатке, в случае если они содержат ПД и позволяют идентифицировать субъекта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2.2.  ксерокопии документов, удостоверяющих личность субъекта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2.3.  другие бумажные носители, содержащие ПД субъектов (паспортные данные (вид документа, серия и номер документа, орган, выдавший документ, дата выдачи документа); доверенность; правоустанавливающие документы на недвижимое имущество; свидетельство о праве собственности на недвижимое имущество; технические документы на недвижимое имущество; свидетельство о браке; свидетельство о расторжении брака; свидетельство о рождении несовершеннолетних детей; распоряжение органов опеки и попечительства на совершение сделки с недвижимым имуществом, сертификат на материнский (семейный) капитал, справка о перемене имени, а также другие документы и их ксерокопии, в том числе    номер контактного телефона,  ксерокопии технических и  правоустанавливающих документов на объекты недвижимости, документов, подтверждающие государственную регистрацию права на объект недвижимости, анкеты клиентов и др.)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3.  В ООО «Регион» установлены следующие требования к хранению бумажных носителей ПД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3.1 срок хранения для бумажных носителей ПД, устанавливается пунктом 3.2 настоящего Положения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3.2. бумажные носители ПД хранятся в специально отведенных местах, определяемых руководителем ООО «Регион», за сохранность документов  несет ответственность сотрудник, ответственный за организацию обработки персональных данных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3.3.  запрещается хранение бумажных носителей ПД в местах, доступных для ознакомления посторонними лицам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4.  В ООО «Регион»» установлены следующие требования к уничтожению бумажных носителей ПД: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4.1. уничтожение бумажных носителей ПД может проводиться при помощи технических средств (уничтожителей бумаги) или путём разрезания вручную. При этом должна быть обеспечена невозможность восстановления ПД из остатков носителя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4.2. уничтожение бумажных носителей должно проходить в присутствии ответственного за организацию обработки ПД и должно оформляться актом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5. Не допускается фиксация на одном бумажном носителе ПД, цели обработки которых заведомо не совместимы. В случае обработки различных категорий ПД, осуществляемой без использования средств автоматизации, для каждой категории персональных данных должен использоваться отдельный материальный носитель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6. Уточнение ПД при осуществлении их неавтоматизированной обработки во ФГУП «ЭТБ» производится путём обновления или изменения данных на бумажном носителе ПД, либо путём изготовления нового бумажного носителя ПД с уточнёнными ПД. Прежний носитель при этом уничтожается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8.7. При хранении бумажных носителей ПД должны соблюдаться условия, обеспечивающие сохранность ПД и исключающие несанкционированный к ним доступ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Заключительные положения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9.1. ООО «Регион» оставляет за собой право вносить изменения в настоящее Положение. Изменения вносятся путем издания новой редакции настоящего Положения. Новая редакция Положения вступает в силу со дня её утверждения. Предыдущая редакция теряет силу с момента утверждения новой редакции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9.2. Иные локальные нормативные акты ООО «Регион» должны издаваться в соответствии с настоящим Положением и законодательством в области  персональных данных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>9.3. Вопросы, не урегулированные настоящим Положением, разрешаются в соответствии с законодательством Российской Федерации. В отношении защиты субъектов персональных данных граждан иных стран (не Российской Федерации) ООО «Регион» могут учитываться положения законодательства страны, гражданином которой является субъект персональных данны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7"/>
              <w:gridCol w:w="3522"/>
              <w:gridCol w:w="3539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parent">
    <w:name w:val="submenu_parent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ol.narod.ru/" TargetMode="External"/><Relationship Id="rId3" Type="http://schemas.openxmlformats.org/officeDocument/2006/relationships/hyperlink" Target="http://www.region-ol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User</dc:creator>
  <dc:description/>
  <cp:keywords/>
  <dc:language>en-US</dc:language>
  <cp:lastModifiedBy>User</cp:lastModifiedBy>
  <dcterms:modified xsi:type="dcterms:W3CDTF">2016-11-09T09:32:00Z</dcterms:modified>
  <cp:revision>7</cp:revision>
  <dc:subject/>
  <dc:title/>
</cp:coreProperties>
</file>